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อบรมทางวิชาการ เรื่อง การขยายพันธุ์ไม้ดอกไม้ประดับด้วยเทคนิคการเพาะเลี้ยงเนื้อเยื่อ รุ่นที่ </w:t>
      </w:r>
      <w:r>
        <w:rPr>
          <w:rFonts w:cs="TH SarabunPSK" w:ascii="TH SarabunPSK" w:hAnsi="TH SarabunPSK"/>
        </w:rPr>
        <w:t>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เราทราบกันดีว่าเทคนิคทางด้านการเพาะเลี้ยงเนื้อเยื่อ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สำคัญสามารถใช้ประโยชน์ในด้านการขยายพันธุ์พืชเพื่อให้ได้ปริมาณมากและรวดเร็ว รวมทั้งสามารถนำเทคนิคไปใช้ในด้านการปรับปรุงพันธุ์พืชให้ได้พันธุ์ใหม่หรือผลิตพืชปราศจากโรค นอกจากนี้ยังสามารถรวบรวมและเก็บรักษาพันธุ์พืชต่างๆได้ในเนื้อที่จำกัดปลอดจากโรคและแมลง รวมทั้งเป็นวิชาการขั้นพื้นฐานสำหรับงานวิจัยทางด้านพันธุวิศวกรรมของพืช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ประโยชน์ดังกล่าวเราสามารถนำเทคนิคการเพาะเลี้ยงเนื้อเยื่อ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</w:rPr>
        <w:t xml:space="preserve">ไปใช้ในงานต่างๆ ได้อย่างกว้างขวาง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อบรมครั้งนี้จะเน้นเฉพาะเทคนิคที่ใช้กับไม้ดอกไม้ประดับ</w:t>
      </w:r>
      <w:r>
        <w:rPr>
          <w:rFonts w:ascii="TH SarabunPSK" w:hAnsi="TH SarabunPSK" w:cs="TH SarabunPSK"/>
        </w:rPr>
        <w:t>และพืชเศรษฐกิจ</w:t>
      </w:r>
      <w:r>
        <w:rPr>
          <w:rFonts w:ascii="TH SarabunPSK" w:hAnsi="TH SarabunPSK" w:cs="TH SarabunPSK"/>
        </w:rPr>
        <w:t>บางชนิดที่น่าสนใจและมีแนวโน้ม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สามารถผลิตได้ มีคุณภาพดี และเป็นที่ต้องการของตลาด การอบรมจะเน้น</w:t>
      </w:r>
      <w:r>
        <w:rPr>
          <w:rFonts w:ascii="TH SarabunPSK" w:hAnsi="TH SarabunPSK" w:cs="TH SarabunPSK"/>
        </w:rPr>
        <w:t>ให้ผู้เข้าอบรมฝึกปฏิบัติการจริงในด้านเทคนิคการเพาะเลี้ยงเนื้อเยื่อพืชและยัง</w:t>
      </w:r>
      <w:r>
        <w:rPr>
          <w:rFonts w:ascii="TH SarabunPSK" w:hAnsi="TH SarabunPSK" w:cs="TH SarabunPSK"/>
        </w:rPr>
        <w:t xml:space="preserve">สามารถนำไปปรับใช้กับพืชชนิดอื่นๆได้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ให้ผู้เข้ารับการอบรมมีความรู้ ความเข้าใจ เกี่ยวกับความรู้พื้นฐานของเทคนิคการเพาะเลี้ยงเนื้อเยื่อไม้ดอกไม้ประดับ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ผู้เข้ารับการอบรมสามารถนำเทคนิคการเพาะเลี้ยงเนื้อเยื่อไปปฏิบัติได้เองและปรับใช้กับพืช</w:t>
      </w:r>
      <w:r>
        <w:rPr>
          <w:rFonts w:ascii="TH SarabunPSK" w:hAnsi="TH SarabunPSK" w:cs="TH SarabunPSK"/>
          <w:sz w:val="28"/>
          <w:sz w:val="28"/>
          <w:szCs w:val="28"/>
        </w:rPr>
        <w:t>ชนิดอื่น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ต้อ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พื่อใช้เทคนิคการเพาะเลี้ยงเนื้อเยื่อเป็นพื้นฐานในการศึกษาวิชาการขั้นสูงทางด้านเทคโนโลยีชีวภาพและพันธุวิศวกรรมด้านพืชต่อ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ุณสมบัติของผู้เข้ารับการอบ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ุคคลทั่วไป เกษตรกร บริษัท หน่วยงานราชการ หรือรัฐวิสาหกิ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ในการอบ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63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6-1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68</w:t>
      </w:r>
      <w:r>
        <w:rPr>
          <w:rFonts w:cs="TH SarabunPSK" w:ascii="TH SarabunPSK" w:hAnsi="TH SarabunPSK"/>
        </w:rPr>
        <w:t xml:space="preserve"> (3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จำนวนผู้เข้ารับการอบรม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รับจำนว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 xml:space="preserve">ใบสมัครและรายละเอียดสามารถดู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://www.ku.ac.th/</w:t>
        </w:r>
      </w:hyperlink>
      <w:r>
        <w:rPr>
          <w:rFonts w:cs="TH SarabunPSK" w:ascii="TH SarabunPSK" w:hAnsi="TH SarabunPSK"/>
          <w:b/>
          <w:bCs/>
        </w:rPr>
        <w:t xml:space="preserve"> , </w:t>
      </w:r>
      <w:hyperlink r:id="rId3" w:tgtFrame="_blank">
        <w:r>
          <w:rPr>
            <w:rStyle w:val="InternetLink"/>
            <w:rFonts w:cs="TH SarabunPSK" w:ascii="TH SarabunPSK" w:hAnsi="TH SarabunPSK"/>
            <w:b/>
            <w:bCs/>
            <w:u w:val="single"/>
          </w:rPr>
          <w:t>http://clgc.agri.kps.ku.ac.th</w:t>
        </w:r>
      </w:hyperlink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สถานที่ฝึกอบ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ปฏิบัติการวิจัยและเรือนปลูกพืชทดลอง คณะเกษตร กำแพงแส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 กำแพงแส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วิธีการฝึกอบ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บรรยาย และ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นสามารถนำพืชที่สนใจมาฝึกหัดฟอกฆ่าเชื้อ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ค่าลงทะเบียน</w:t>
      </w:r>
    </w:p>
    <w:p>
      <w:pPr>
        <w:pStyle w:val="BodyText2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่าลงทะเบียนล่วงหน้าท่านละ </w:t>
      </w:r>
      <w:r>
        <w:rPr>
          <w:rFonts w:cs="TH SarabunPSK" w:ascii="TH SarabunPSK" w:hAnsi="TH SarabunPSK"/>
          <w:sz w:val="28"/>
          <w:szCs w:val="28"/>
        </w:rPr>
        <w:t xml:space="preserve">4,5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ค่าอาหารกลางวันและอาหารว่าง แต่ไม่รวมค่าที่พั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เงินได้ที่ ธนาคารไทยพาณิชย์ หมายเลขบัญชี </w:t>
      </w:r>
      <w:r>
        <w:rPr>
          <w:rFonts w:cs="TH SarabunPSK" w:ascii="TH SarabunPSK" w:hAnsi="TH SarabunPSK"/>
          <w:sz w:val="28"/>
          <w:szCs w:val="28"/>
        </w:rPr>
        <w:t xml:space="preserve">769-275764-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ัญชีโครงการบริการวิชาการศูนย์ปฏิบัติการวิจัยและเรือนปลูกพืชทดลอง </w:t>
      </w:r>
      <w:r>
        <w:rPr>
          <w:rFonts w:ascii="TH SarabunPSK" w:hAnsi="TH SarabunPSK" w:cs="TH SarabunPSK"/>
          <w:sz w:val="28"/>
          <w:sz w:val="28"/>
          <w:szCs w:val="28"/>
        </w:rPr>
        <w:t>แนบ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การโอนเงิน</w:t>
      </w:r>
      <w:r>
        <w:rPr>
          <w:rFonts w:ascii="TH SarabunPSK" w:hAnsi="TH SarabunPSK" w:cs="TH SarabunPSK"/>
          <w:sz w:val="28"/>
          <w:sz w:val="28"/>
          <w:szCs w:val="28"/>
        </w:rPr>
        <w:t>มาพร้อมกับใบสมัครและท่านจะได้รับใบเสร็จรับเงินในวันฝึกอบ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ศูนย์ปฏิบัติการวิจัยและเรือนปลูกพืชทดลอง คณะเกษตร กำแพงแสน มหาวิทยาลัยเกษตรศาสตร์  วิทยาเขตกำแพงแส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ำแพงแสน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51399 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4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ือถือ </w:t>
      </w:r>
      <w:r>
        <w:rPr>
          <w:rFonts w:cs="TH SarabunPSK" w:ascii="TH SarabunPSK" w:hAnsi="TH SarabunPSK"/>
          <w:sz w:val="28"/>
          <w:szCs w:val="28"/>
        </w:rPr>
        <w:t xml:space="preserve">083-3155018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E-mail rdisrj@ku.ac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การอบรมมีความรู้และสามารถนำเทคนิคการเพาะเลี้ยงเนื้อเยื่อพืชไปปฏิบัติ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แนวทางในการศึกษาเทคนิคการเพาะเลี้ยงเนื้อเยื่อในระดับสูงต่อไป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.ac.th/" TargetMode="External"/><Relationship Id="rId3" Type="http://schemas.openxmlformats.org/officeDocument/2006/relationships/hyperlink" Target="http://clgc.agri.kps.k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8:00Z</dcterms:created>
  <dc:creator>iLLUSiON</dc:creator>
  <dc:description/>
  <cp:keywords/>
  <dc:language>en-US</dc:language>
  <cp:lastModifiedBy>KU</cp:lastModifiedBy>
  <cp:lastPrinted>2015-05-01T15:44:00Z</cp:lastPrinted>
  <dcterms:modified xsi:type="dcterms:W3CDTF">2025-05-20T10:09:00Z</dcterms:modified>
  <cp:revision>3</cp:revision>
  <dc:subject/>
  <dc:title>โครงการฝึกอบรมทางวิชาการ เรื่องเทคนิคการเพาะเลี้ยงเนื้อเยื่อไม้ดอกไม้ประดับ รุ่นที่ 26</dc:title>
</cp:coreProperties>
</file>