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DFDFA" w:val="clear"/>
        <w:spacing w:before="0" w:after="0"/>
        <w:ind w:firstLine="720"/>
        <w:rPr>
          <w:rStyle w:val="StrongEmphasis"/>
          <w:rFonts w:ascii="TH SarabunPSK" w:hAnsi="TH SarabunPSK" w:cs="TH SarabunPSK"/>
          <w:color w:val="000000"/>
          <w:sz w:val="34"/>
          <w:szCs w:val="34"/>
          <w:u w:val="single"/>
        </w:rPr>
      </w:pPr>
      <w:r>
        <w:rPr>
          <w:rStyle w:val="StrongEmphasis"/>
          <w:rFonts w:ascii="TH SarabunPSK" w:hAnsi="TH SarabunPSK" w:cs="TH SarabunPSK"/>
          <w:color w:val="000000"/>
          <w:sz w:val="34"/>
          <w:sz w:val="34"/>
          <w:szCs w:val="34"/>
          <w:u w:val="single"/>
        </w:rPr>
        <w:t>ประกาศรับข้อเสนอการวิจัยมุ่งเป้า วิทยาเขตกำแพงแสน ประจำปีงบประมาณ </w:t>
      </w:r>
      <w:r>
        <w:rPr>
          <w:rStyle w:val="StrongEmphasis"/>
          <w:rFonts w:cs="TH SarabunPSK" w:ascii="TH SarabunPSK" w:hAnsi="TH SarabunPSK"/>
          <w:color w:val="000000"/>
          <w:sz w:val="34"/>
          <w:szCs w:val="34"/>
          <w:u w:val="single"/>
        </w:rPr>
        <w:t xml:space="preserve">2564  </w:t>
      </w:r>
    </w:p>
    <w:p>
      <w:pPr>
        <w:pStyle w:val="Style11"/>
        <w:shd w:fill="FDFDFA" w:val="clear"/>
        <w:spacing w:before="0" w:after="0"/>
        <w:ind w:firstLine="720"/>
        <w:rPr>
          <w:rStyle w:val="StrongEmphasis"/>
          <w:rFonts w:ascii="TH SarabunPSK" w:hAnsi="TH SarabunPSK" w:cs="TH SarabunPSK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40"/>
        <w:ind w:right="-4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มหาวิทยาลัยเกษตรศาสตร์ วิทยาเขตกำแพงแสน มีนโยบายสนับสนุนให้บุคลากรวิจัย มีโอกาสสร้างความร่วมมือการทำงานวิจัย เพื่อสร้างศักยภาพด้า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ที่มีคุณภาพ และก้าวไปสู่งานวิจัยที่สูงขึ้น จึงได้กำหนดกรอบวิจัยมุ่งเป้า เพื่อก่อให้เกิดนวัตกรรมหรือต่อยอดเชิงพาณิชย์ ที่ตอบสนองความต้องการในการพัฒนาประเทศ โดยมีเงื่อนไขตามรายละเอียดในกรอบวิจัยมุ่งเป้า ของวิทยาเขตกำแพงแสน ประจำปี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ประเภทของข้อเสนอโครงการวิจัย 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46" w:hanging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ชุดบูรณาการวิจัยมุ่งเป้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ภายใต้หัวข้อ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เผาอ้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างข้าว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ัตกรรมสมุนไพรคุณภาพสูงเพื่อสุขภาพ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มเดลการจัดการทรัพยากรน้ำ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โครงการวิจัยมุ่งเป้าของวิทยาเขตกำแพงแสน ภายใต้หัวข้อ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1134"/>
        <w:contextualSpacing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ลุ่มวิทยาศาสตร์ เทคโนโลยีและนวัตกรรม ทางด้านเกษตร อาหาร สุขภาพ และพลังงาน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firstLine="1134"/>
        <w:contextualSpacing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ลุ่มวิจัยและสร้างนวัตกรรม พัฒนาคุณภาพชีวิตด้วยนวัตกรรมเชิงพื้นที่ เพื่อลดความเหลื่อมล้ำ ท่องเที่ยว ภาษา กีฬา คุณภาพชีวิตและนวัตกรรมการศึกษา</w:t>
      </w:r>
    </w:p>
    <w:p>
      <w:pPr>
        <w:pStyle w:val="Style10"/>
        <w:spacing w:lineRule="auto" w:line="240" w:before="0" w:after="0"/>
        <w:contextualSpacing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ผู้สนใจสามารถส่งข้อเสนอโครงการวิจัยได้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องบริหารการวิจัยและบริการวิชาการ สำนักงานวิทยาเขตกำแพงแสน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กันยายน –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2563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color w:val="222222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222222"/>
          <w:sz w:val="32"/>
          <w:sz w:val="32"/>
          <w:szCs w:val="32"/>
        </w:rPr>
        <w:t xml:space="preserve">เอกสารประกอบ </w:t>
      </w:r>
      <w:r>
        <w:rPr>
          <w:rStyle w:val="StrongEmphasis"/>
          <w:rFonts w:cs="TH SarabunPSK" w:ascii="TH SarabunPSK" w:hAnsi="TH SarabunPSK"/>
          <w:b w:val="false"/>
          <w:bCs w:val="false"/>
          <w:color w:val="222222"/>
          <w:sz w:val="32"/>
          <w:szCs w:val="32"/>
        </w:rPr>
        <w:t>: 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28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าศมหาวิทยาลัยเกษตรศาสตร์ วิทยาเขตกำแพงแสน เรื่อง 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หลักเกณฑ์การให้ทุนสนับสนุนการวิจัยวิทยาเขตกำแพงแสน พ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. 2563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 w:val="false"/>
          <w:b w:val="false"/>
          <w:bCs w:val="false"/>
          <w:sz w:val="32"/>
          <w:sz w:val="32"/>
          <w:szCs w:val="32"/>
        </w:rPr>
        <w:t>ทุนสนับสนุนการวิจัยมุ่งเป้า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28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อบวิจัยมุ่งเป้า ของวิทยาเขตกำแพงแสน ประจำ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6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28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ปฏิบัติในการเสนอโครงการวิจัยมุ่งเป้า เพื่อขอรับทุนสนับสนุนการทำวิจัยฯ</w:t>
      </w:r>
    </w:p>
    <w:p>
      <w:pPr>
        <w:pStyle w:val="Style11"/>
        <w:shd w:fill="FDFDFA" w:val="clear"/>
        <w:spacing w:before="0" w:after="0"/>
        <w:jc w:val="both"/>
        <w:rPr/>
      </w:pPr>
      <w:r>
        <w:rPr>
          <w:rStyle w:val="StrongEmphasis"/>
          <w:rFonts w:ascii="TH SarabunPSK" w:hAnsi="TH SarabunPSK" w:cs="TH SarabunPSK"/>
          <w:color w:val="222222"/>
          <w:sz w:val="32"/>
          <w:sz w:val="32"/>
          <w:szCs w:val="32"/>
        </w:rPr>
        <w:t>แบบฟอร์ม </w:t>
      </w:r>
      <w:r>
        <w:rPr>
          <w:rStyle w:val="StrongEmphasis"/>
          <w:rFonts w:cs="TH SarabunPSK" w:ascii="TH SarabunPSK" w:hAnsi="TH SarabunPSK"/>
          <w:color w:val="222222"/>
          <w:sz w:val="32"/>
          <w:szCs w:val="32"/>
        </w:rPr>
        <w:t>: 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384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search Projec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การเสนอของบประมาณ </w:t>
      </w:r>
    </w:p>
    <w:p>
      <w:pPr>
        <w:pStyle w:val="Style10"/>
        <w:shd w:fill="FFFFFF" w:val="clear"/>
        <w:spacing w:lineRule="atLeast" w:line="384" w:before="0" w:after="0"/>
        <w:contextualSpacing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sectPr>
      <w:type w:val="nextPage"/>
      <w:pgSz w:w="11906" w:h="16838"/>
      <w:pgMar w:left="1418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2:00Z</dcterms:created>
  <dc:creator>Office Of Computer Services</dc:creator>
  <dc:description/>
  <cp:keywords/>
  <dc:language>en-US</dc:language>
  <cp:lastModifiedBy>KU</cp:lastModifiedBy>
  <cp:lastPrinted>2020-09-14T15:48:00Z</cp:lastPrinted>
  <dcterms:modified xsi:type="dcterms:W3CDTF">2020-09-16T03:33:00Z</dcterms:modified>
  <cp:revision>6</cp:revision>
  <dc:subject/>
  <dc:title/>
</cp:coreProperties>
</file>