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อบรมทางวิชาการ เรื่อง การขยายพันธุ์ไม้ดอกไม้ประดับด้วยเทคนิคการเพาะเลี้ยงเนื้อเยื่อ รุ่นที่ </w:t>
      </w:r>
      <w:r>
        <w:rPr>
          <w:rFonts w:cs="TH SarabunPSK" w:ascii="TH SarabunPSK" w:hAnsi="TH SarabunPSK"/>
        </w:rPr>
        <w:t>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จจุบันเราทราบกันดีว่าเทคนิคทางด้านการเพาะเลี้ยงเนื้อเยื่อได้ทวีความสำคัญยิ่งขึ้นเราสามารถใช้ประโยชน์ในด้านการขยายพันธุ์พืชเพื่อให้ได้ปริมาณมากและรวดเร็ว รวมทั้งสามารถนำเทคนิคไปใช้ในด้านการปรับปรุงพันธุ์พืชให้ได้พันธุ์ใหม่หรือผลิตพืชปราศจากโรค นอกจากนี้ยังสามารถรวบรวมและเก็บรักษาพันธุ์พืชต่างๆ ได้ในเนื้อที่จำกัดปลอดจากโรคและแมลง รวมทั้งเป็นวิชาการขั้นพื้นฐานสำหรับงานวิจัยทางด้านพันธุวิศวกรรมของพืชในอนาค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ประโยชน์ดังกล่าว เราสามารถนำเทคนิคการเพาะเลี้ยงเนื้อเยื่อไปใช้ในงานต่างๆ ได้อย่างกว้างขวาง สำหรับการอบรมครั้งนี้จะเน้นเฉพาะเทคนิคที่ใช้กับไม้ดอกไม้ประดับบางชนิดที่น่าสนใจและมีแนวโน้มว่าสามารถผลิตได้ มีคุณภาพดี และเป็นที่ต้องการของตลาดต่างประเทศ เช่น กล้วยไม้ หน้าวัว </w:t>
      </w:r>
      <w:r>
        <w:rPr>
          <w:rFonts w:ascii="TH SarabunPSK" w:hAnsi="TH SarabunPSK" w:cs="TH SarabunPSK"/>
        </w:rPr>
        <w:t xml:space="preserve">ฟิโล </w:t>
      </w:r>
      <w:r>
        <w:rPr>
          <w:rFonts w:ascii="TH SarabunPSK" w:hAnsi="TH SarabunPSK" w:cs="TH SarabunPSK"/>
        </w:rPr>
        <w:t xml:space="preserve">เฟิร์น บอนสี </w:t>
      </w:r>
      <w:r>
        <w:rPr>
          <w:rFonts w:ascii="TH SarabunPSK" w:hAnsi="TH SarabunPSK" w:cs="TH SarabunPSK"/>
        </w:rPr>
        <w:t xml:space="preserve">กล้วยประดับ กุหลาบ </w:t>
      </w:r>
      <w:r>
        <w:rPr>
          <w:rFonts w:ascii="TH SarabunPSK" w:hAnsi="TH SarabunPSK" w:cs="TH SarabunPSK"/>
        </w:rPr>
        <w:t xml:space="preserve">เป็นต้น เนื่องจากพืชแต่ละชนิดจะมีเทคนิคการเลี้ยงที่แตกต่างกันออกไปบ้าง การ อบรมจะเน้นเฉพาะเทคนิคในแต่ละพื้นที่สามารถนำไปใช้ประโยชน์ได้นอกจากนี้ก็สามารถดัดแปลงเทคนิคเฉพาะนี้ไปปรับใช้กับไม้ดอกไม้ประดับหรือพืชชนิดอื่นๆ ได้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ื่อให้ผู้เข้ารับการอบรมมีความรู้ ความเข้าใจ เกี่ยวกับความรู้พื้นฐานของเทคนิคการเพาะเลี้ยงเนื้อเยื่อไม้ดอกไม้ประดับ</w:t>
      </w:r>
    </w:p>
    <w:p>
      <w:pPr>
        <w:pStyle w:val="BodyText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ผู้เข้ารับการอบรมสามารถนำเทคนิคการเพาะเลี้ยงเนื้อเยื่อไปปฏิบัติได้เอง และ รู้จักปรับใช้ให้เหมาะสมกับพืชที่ต้อง การแต่ละชนิ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เพื่อใช้เทคนิคการเพาะเลี้ยงเนื้อเยื่อเป็นพื้นฐานในการศึกษาวิชาการขั้นสูงทางด้านเทคโนโลยีชีวภาพและพันธุวิศวกรรมด้านพืชต่อ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คุณสมบัติของผู้เข้ารับการอบร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ุคคลทั่วไป เกษตรกร 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ร้าน หน่วยงานราชการ หรือรัฐวิสาหกิจ</w:t>
      </w:r>
    </w:p>
    <w:p>
      <w:pPr>
        <w:pStyle w:val="ListParagraph"/>
        <w:ind w:left="0" w:firstLine="720"/>
        <w:rPr>
          <w:rFonts w:ascii="TH SarabunPSK" w:hAnsi="TH SarabunPSK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- </w:t>
      </w:r>
      <w:r>
        <w:rPr>
          <w:rFonts w:ascii="TH SarabunPSK" w:hAnsi="TH SarabunPSK" w:eastAsia="Times New Roman" w:cs="TH SarabunPSK"/>
          <w:sz w:val="28"/>
          <w:sz w:val="28"/>
        </w:rPr>
        <w:t>ผู้เข้าอบรมทุกท่านต้องส่งหรือแสดงผลการตรวจเชื้อ</w:t>
      </w:r>
      <w:r>
        <w:rPr>
          <w:rFonts w:ascii="TH SarabunPSK" w:hAnsi="TH SarabunPSK" w:cs="TH SarabunPSK"/>
          <w:sz w:val="28"/>
          <w:sz w:val="28"/>
          <w:shd w:fill="FFFFFF" w:val="clear"/>
        </w:rPr>
        <w:t>โควิด</w:t>
      </w:r>
      <w:r>
        <w:rPr>
          <w:rFonts w:cs="TH SarabunPSK" w:ascii="TH SarabunPSK" w:hAnsi="TH SarabunPSK"/>
          <w:sz w:val="28"/>
          <w:shd w:fill="FFFFFF" w:val="clear"/>
        </w:rPr>
        <w:t>-19  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ด้วยชุดตรวจ </w:t>
      </w:r>
      <w:r>
        <w:rPr>
          <w:rFonts w:eastAsia="Times New Roman" w:cs="TH SarabunPSK" w:ascii="TH SarabunPSK" w:hAnsi="TH SarabunPSK"/>
          <w:sz w:val="28"/>
        </w:rPr>
        <w:t xml:space="preserve">ATK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  <w:shd w:fill="FFFFFF" w:val="clear"/>
        </w:rPr>
        <w:t xml:space="preserve">(Antigen test kit ) </w:t>
      </w:r>
      <w:r>
        <w:rPr>
          <w:rFonts w:ascii="TH SarabunPSK" w:hAnsi="TH SarabunPSK" w:eastAsia="Times New Roman" w:cs="TH SarabunPSK"/>
          <w:sz w:val="28"/>
          <w:sz w:val="28"/>
        </w:rPr>
        <w:t>ก่อนเข้ารับการฝึกอบรม</w:t>
      </w:r>
      <w:r>
        <w:rPr>
          <w:rFonts w:ascii="TH SarabunPSK" w:hAnsi="TH SarabunPSK" w:cs="TH SarabunPSK"/>
          <w:sz w:val="28"/>
          <w:sz w:val="28"/>
        </w:rPr>
        <w:t>หรือมีเอกสารรับรองปลอดจาก</w:t>
      </w:r>
      <w:r>
        <w:rPr>
          <w:rFonts w:ascii="TH SarabunPSK" w:hAnsi="TH SarabunPSK" w:eastAsia="Times New Roman" w:cs="TH SarabunPSK"/>
          <w:sz w:val="28"/>
          <w:sz w:val="28"/>
        </w:rPr>
        <w:t>เชื้อ</w:t>
      </w:r>
      <w:r>
        <w:rPr>
          <w:rFonts w:ascii="TH SarabunPSK" w:hAnsi="TH SarabunPSK" w:cs="TH SarabunPSK"/>
          <w:sz w:val="28"/>
          <w:sz w:val="28"/>
          <w:shd w:fill="FFFFFF" w:val="clear"/>
        </w:rPr>
        <w:t>โควิด</w:t>
      </w:r>
      <w:r>
        <w:rPr>
          <w:rFonts w:cs="TH SarabunPSK" w:ascii="TH SarabunPSK" w:hAnsi="TH SarabunPSK"/>
          <w:sz w:val="28"/>
          <w:shd w:fill="FFFFFF" w:val="clear"/>
        </w:rPr>
        <w:t xml:space="preserve">-19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ภายใน </w:t>
      </w:r>
      <w:r>
        <w:rPr>
          <w:rFonts w:eastAsia="Times New Roman" w:cs="TH SarabunPSK" w:ascii="TH SarabunPSK" w:hAnsi="TH SarabunPSK"/>
          <w:sz w:val="28"/>
        </w:rPr>
        <w:t xml:space="preserve">24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ั่วโมง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ะยะเวลาในการอบ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61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24-26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5 (3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จำนวนผู้เข้ารับการอบรม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รับจำนวน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b/>
          <w:b/>
          <w:bCs/>
        </w:rPr>
        <w:t xml:space="preserve">ใบสมัครและรายละเอียดสามารถดูได้ที่ 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http://www.ku.ac.th/</w:t>
        </w:r>
      </w:hyperlink>
      <w:r>
        <w:rPr>
          <w:rFonts w:cs="TH SarabunPSK" w:ascii="TH SarabunPSK" w:hAnsi="TH SarabunPSK"/>
          <w:b/>
          <w:bCs/>
        </w:rPr>
        <w:t xml:space="preserve"> , </w:t>
      </w:r>
      <w:hyperlink r:id="rId3" w:tgtFrame="_blank">
        <w:r>
          <w:rPr>
            <w:rStyle w:val="InternetLink"/>
            <w:rFonts w:cs="TH SarabunPSK" w:ascii="TH SarabunPSK" w:hAnsi="TH SarabunPSK"/>
            <w:b/>
            <w:bCs/>
            <w:u w:val="single"/>
          </w:rPr>
          <w:t>http://clgc.agri.kps.ku.ac.th</w:t>
        </w:r>
      </w:hyperlink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สถานที่ฝึกอบ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ปฏิบัติการวิจัยและเรือนปลูกพืชทดลอง คณะเกษตร กำแพงแส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ษตรศาสตร์ กำแพงแส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วิธีการฝึกอบร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การบรรยาย และการฝึกปฏิบั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่านสามารถนำพืชที่สนใจมาฝึกหัดฟอกฆ่าเชื้อ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ค่าลงทะเบียน</w:t>
      </w:r>
    </w:p>
    <w:p>
      <w:pPr>
        <w:pStyle w:val="BodyText2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เข้ารับการฝึกอบรม เสียค่าลงทะเบียนล่วงหน้าท่านละ </w:t>
      </w:r>
      <w:r>
        <w:rPr>
          <w:rFonts w:cs="TH SarabunPSK" w:ascii="TH SarabunPSK" w:hAnsi="TH SarabunPSK"/>
          <w:sz w:val="28"/>
          <w:szCs w:val="28"/>
        </w:rPr>
        <w:t xml:space="preserve">4,5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วมค่าอาหารกลางวันและอาหารว่าง แต่ไม่รวมค่าที่พัก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เงินได้ที่ ธนาคารไทยพาณิชย์ หมายเลขบัญชี </w:t>
      </w:r>
      <w:r>
        <w:rPr>
          <w:rFonts w:cs="TH SarabunPSK" w:ascii="TH SarabunPSK" w:hAnsi="TH SarabunPSK"/>
          <w:sz w:val="28"/>
          <w:szCs w:val="28"/>
        </w:rPr>
        <w:t xml:space="preserve">769-275764-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บัญชีโครงการบริการวิชาการศูนย์ปฏิบัติการวิจัยและเรือนปลูกพืชทดลอง </w:t>
      </w:r>
      <w:r>
        <w:rPr>
          <w:rFonts w:ascii="TH SarabunPSK" w:hAnsi="TH SarabunPSK" w:cs="TH SarabunPSK"/>
          <w:sz w:val="28"/>
          <w:sz w:val="28"/>
          <w:szCs w:val="28"/>
        </w:rPr>
        <w:t>แนบ</w:t>
      </w:r>
      <w:r>
        <w:rPr>
          <w:rFonts w:ascii="TH SarabunPSK" w:hAnsi="TH SarabunPSK" w:cs="TH SarabunPSK"/>
          <w:sz w:val="28"/>
          <w:sz w:val="28"/>
          <w:szCs w:val="28"/>
        </w:rPr>
        <w:t>หลักฐานการโอนเงิน</w:t>
      </w:r>
      <w:r>
        <w:rPr>
          <w:rFonts w:ascii="TH SarabunPSK" w:hAnsi="TH SarabunPSK" w:cs="TH SarabunPSK"/>
          <w:sz w:val="28"/>
          <w:sz w:val="28"/>
          <w:szCs w:val="28"/>
        </w:rPr>
        <w:t>มาพร้อมกับใบสมัครและท่านจะได้รับใบเสร็จรับเงินในวันฝึกอบ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</w:p>
    <w:p>
      <w:pPr>
        <w:pStyle w:val="BodyText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ศูนย์ปฏิบัติการวิจัยและเรือนปลูกพืชทดลอง คณะเกษตร กำแพงแสน มหาวิทยาลัยเกษตรศาสตร์  วิทยาเขตกำแพงแสน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กำแพงแสน 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51399 </w:t>
      </w:r>
      <w:r>
        <w:rPr>
          <w:rFonts w:ascii="TH SarabunPSK" w:hAnsi="TH SarabunPSK" w:cs="TH SarabunPSK"/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44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ือถือ </w:t>
      </w:r>
      <w:r>
        <w:rPr>
          <w:rFonts w:cs="TH SarabunPSK" w:ascii="TH SarabunPSK" w:hAnsi="TH SarabunPSK"/>
          <w:sz w:val="28"/>
          <w:szCs w:val="28"/>
        </w:rPr>
        <w:t xml:space="preserve">083-3155018 </w:t>
      </w:r>
      <w:r>
        <w:rPr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Fonts w:cs="TH SarabunPSK" w:ascii="TH SarabunPSK" w:hAnsi="TH SarabunPSK"/>
          <w:sz w:val="28"/>
          <w:szCs w:val="28"/>
        </w:rPr>
        <w:t xml:space="preserve">. 034-351392  </w:t>
      </w:r>
    </w:p>
    <w:p>
      <w:pPr>
        <w:pStyle w:val="BodyText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E-mail rdisrj@ku.ac.th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การอบรมมีความรู้และสามารถนำเทคนิคการเพาะเลี้ยงเนื้อเยื่อพืชไปปฏิบัติได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แนวทางในการศึกษาเทคนิคการเพาะเลี้ยงเนื้อเยื่อในระดับสูงต่อไป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.ac.th/" TargetMode="External"/><Relationship Id="rId3" Type="http://schemas.openxmlformats.org/officeDocument/2006/relationships/hyperlink" Target="http://clgc.agri.kps.ku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25:00Z</dcterms:created>
  <dc:creator>iLLUSiON</dc:creator>
  <dc:description/>
  <cp:keywords/>
  <dc:language>en-US</dc:language>
  <cp:lastModifiedBy>KU</cp:lastModifiedBy>
  <cp:lastPrinted>2015-05-01T15:44:00Z</cp:lastPrinted>
  <dcterms:modified xsi:type="dcterms:W3CDTF">2022-06-17T02:34:00Z</dcterms:modified>
  <cp:revision>4</cp:revision>
  <dc:subject/>
  <dc:title>โครงการฝึกอบรมทางวิชาการ เรื่องเทคนิคการเพาะเลี้ยงเนื้อเยื่อไม้ดอกไม้ประดับ รุ่นที่ 26</dc:title>
</cp:coreProperties>
</file>